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-361950</wp:posOffset>
            </wp:positionV>
            <wp:extent cx="9715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-133350</wp:posOffset>
                </wp:positionV>
                <wp:extent cx="571500" cy="542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-10.5pt;width:44.9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40"/>
        </w:rPr>
        <w:t xml:space="preserve">              </w:t>
      </w:r>
      <w:r>
        <w:rPr>
          <w:rFonts w:cs="Verdana" w:ascii="Verdana" w:hAnsi="Verdana"/>
          <w:sz w:val="40"/>
        </w:rPr>
        <w:t>FRIENDLY WATERS</w:t>
      </w:r>
    </w:p>
    <w:p>
      <w:pPr>
        <w:pStyle w:val="Heading5"/>
        <w:ind w:left="1440" w:hanging="0"/>
        <w:jc w:val="left"/>
        <w:rPr>
          <w:b/>
          <w:b/>
        </w:rPr>
      </w:pPr>
      <w:r>
        <w:rPr>
          <w:rFonts w:eastAsia="Verdana"/>
        </w:rPr>
        <w:t xml:space="preserve">  </w:t>
      </w:r>
      <w:r>
        <w:rPr>
          <w:b/>
        </w:rPr>
        <w:t>SEASPORTS PTE LTD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Heading1"/>
        <w:rPr>
          <w:rFonts w:ascii="Verdana" w:hAnsi="Verdana" w:cs="Verdana"/>
          <w:b/>
          <w:b/>
          <w:bCs/>
          <w:sz w:val="32"/>
        </w:rPr>
      </w:pPr>
      <w:r>
        <w:rPr>
          <w:rFonts w:eastAsia="Verdana" w:cs="Verdana" w:ascii="Verdana" w:hAnsi="Verdana"/>
          <w:b/>
          <w:bCs/>
          <w:sz w:val="32"/>
        </w:rPr>
        <w:t xml:space="preserve">               </w:t>
      </w:r>
      <w:r>
        <w:rPr>
          <w:rFonts w:cs="Verdana" w:ascii="Verdana" w:hAnsi="Verdana"/>
          <w:b/>
          <w:bCs/>
          <w:sz w:val="32"/>
        </w:rPr>
        <w:t>RAID OPEN WATER DIVER COURSE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1143000" cy="1385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08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Passport Siz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1pt;mso-wrap-distance-left:9pt;mso-wrap-distance-right:9pt;mso-wrap-distance-top:0pt;mso-wrap-distance-bottom:0pt;margin-top:6.7pt;mso-position-vertical-relative:text;margin-left:1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08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assport Siz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indly complete form in BLOCK letter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Name: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Tel: _______________ Mobile: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Email: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D.O.B: ____________ Passport No: 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Address: 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</w:t>
      </w:r>
      <w:r>
        <w:rPr>
          <w:b/>
          <w:bCs/>
          <w:sz w:val="16"/>
        </w:rPr>
        <w:t>ISSUE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NUAL             : _____________</w:t>
        <w:tab/>
        <w:tab/>
        <w:t>SCHE/MTH:_________________</w:t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POSIT               : _____________</w:t>
        <w:tab/>
        <w:t>Training Code     :_____________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LANCE             :______________</w:t>
        <w:tab/>
        <w:t>CLASS        :_________________</w:t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LL PAYMENT : _____________</w:t>
        <w:tab/>
        <w:t>O.W TRIP   :_________________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POOL 1      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Makeup Pool     :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CD: _________ REG: _________ SUIT: _________ FINS: _________ MASK: 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Verdana" w:hAnsi="Verdana" w:cs="Verdan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2:00Z</dcterms:created>
  <dc:creator>Mabel</dc:creator>
  <dc:description/>
  <cp:keywords/>
  <dc:language>en-US</dc:language>
  <cp:lastModifiedBy>Friendly Waters</cp:lastModifiedBy>
  <cp:lastPrinted>2015-02-04T16:35:00Z</cp:lastPrinted>
  <dcterms:modified xsi:type="dcterms:W3CDTF">2018-07-04T10:22:00Z</dcterms:modified>
  <cp:revision>2</cp:revision>
  <dc:subject/>
  <dc:title>FRIENDLY WATERS</dc:title>
</cp:coreProperties>
</file>